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imbabwe Evaluation Plan (2012-2015)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9"/>
        <w:gridCol w:w="1549"/>
        <w:gridCol w:w="1765"/>
        <w:gridCol w:w="1765"/>
        <w:gridCol w:w="1462"/>
        <w:gridCol w:w="1611"/>
        <w:gridCol w:w="1340"/>
        <w:gridCol w:w="1469"/>
      </w:tblGrid>
      <w:tr>
        <w:trPr>
          <w:trHeight w:val="84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AF/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D Outco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c Plan Results Are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Titl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s (joint evaluation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commissioned by (if not UNDP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valu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ned Evaluation Completion D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imated Cos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S$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al Source of Funding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AF Mid-Term Evalu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A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ly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RC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l UNDAF  Evalu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DA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ly,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RC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PD  mid-term Evalu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P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ly ,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2"/>
                <w:szCs w:val="22"/>
                <w:lang w:eastAsia="uk-UA"/>
              </w:rPr>
              <w:t>projects</w:t>
            </w:r>
          </w:p>
        </w:tc>
      </w:tr>
      <w:tr>
        <w:trPr>
          <w:trHeight w:val="160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rengthened mechanisms for prevention, management and resolution of conflict and violenc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cratic Governanc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valuation of UNDAF/CPD Outcome 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utco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c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project</w:t>
            </w:r>
          </w:p>
        </w:tc>
      </w:tr>
      <w:tr>
        <w:trPr>
          <w:trHeight w:val="215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s and policies established, reviewed and implemented to ensure gender equality and empowerment of women &amp; girl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cratic Governan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rty &amp; MD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nder Mainstreami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ly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project</w:t>
            </w:r>
          </w:p>
        </w:tc>
      </w:tr>
      <w:tr>
        <w:trPr>
          <w:trHeight w:val="2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hanced economic management and pro-poor polici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erty &amp; MD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to MDG-based plann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007009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ne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Projec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nd Management and Use of the Environment, Natural Resources and Land to promote sustainable developmen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ergy &amp; Environ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ng with Drought &amp; climate chan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005536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June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22"/>
                <w:szCs w:val="22"/>
                <w:lang w:eastAsia="uk-UA"/>
              </w:rPr>
              <w:t>GEF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CommentReference"/>
                <w:sz w:val="22"/>
                <w:szCs w:val="22"/>
                <w:lang w:eastAsia="uk-UA"/>
              </w:rPr>
              <w:t>projec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ased access to livelihoods &amp; decent employmen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isis Prevention &amp; Recove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cally-led early recovery projec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ecember,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cyan"/>
              </w:rPr>
            </w:pPr>
            <w:r>
              <w:rPr/>
              <w:t>Improved leadership, coordination and management of the HIV &amp; AIDS multi-sectoral response by 20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cyan"/>
              </w:rPr>
            </w:pPr>
            <w:r>
              <w:rPr/>
              <w:t>Poverty and MD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cyan"/>
              </w:rPr>
            </w:pPr>
            <w:r>
              <w:rPr/>
              <w:t>GFAT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e,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,0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CommentReference"/>
                <w:sz w:val="22"/>
                <w:szCs w:val="22"/>
                <w:lang w:eastAsia="uk-UA"/>
              </w:rPr>
            </w:pPr>
            <w:r>
              <w:rPr>
                <w:rStyle w:val="CommentReference"/>
                <w:sz w:val="22"/>
                <w:szCs w:val="22"/>
                <w:lang w:eastAsia="uk-UA"/>
              </w:rPr>
              <w:t>Global Fun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mproved leadership, coordination and management of the multi-sectoral response by 201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verty &amp; MDG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xpanded support programme for HIV&amp;AID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ICEF, UNAIDS, UNFPA, DFID, Sweden, Norway, Canada, Irelan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SP partner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jec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e, 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FID, SIDA, NORAD, CIDA, Irish Aid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59:00Z</dcterms:created>
  <dc:creator>daisy.mukarakate</dc:creator>
  <dc:description/>
  <cp:keywords/>
  <dc:language>en-US</dc:language>
  <cp:lastModifiedBy>svetlana.iazykova</cp:lastModifiedBy>
  <cp:lastPrinted>2011-01-07T10:24:00Z</cp:lastPrinted>
  <dcterms:modified xsi:type="dcterms:W3CDTF">2011-02-22T21:59:00Z</dcterms:modified>
  <cp:revision>2</cp:revision>
  <dc:subject/>
  <dc:title/>
</cp:coreProperties>
</file>