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FT UNDP 2012-2016 EVALUATION PLAN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489"/>
        <w:gridCol w:w="1562"/>
        <w:gridCol w:w="1877"/>
        <w:gridCol w:w="1143"/>
        <w:gridCol w:w="1146"/>
        <w:gridCol w:w="1232"/>
        <w:gridCol w:w="1057"/>
        <w:gridCol w:w="1146"/>
      </w:tblGrid>
      <w:tr>
        <w:trPr>
          <w:trHeight w:val="84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AF/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D Outcom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tegic Plan Results Are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aluation Tit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ners (joint evaluation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aluation commissioned by (if not UNDP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of evaluat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ned Completio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imated Co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$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isional Source of Funding</w:t>
            </w:r>
          </w:p>
        </w:tc>
      </w:tr>
      <w:tr>
        <w:trPr>
          <w:trHeight w:val="84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By 2016, Government policies, local and national institutions effectively support equitable and sustainable economic growth and food security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 and sustainable development;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risis prevention and recover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ffective management of environment, natural resources, climate change and disaster ris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NEP, Environmental Affairs Department (EAD), Department of Energy Affairs (DEA), Forestry Department, Ministry of Development Planning and Cooperation (MoDPC), </w:t>
            </w:r>
            <w:r>
              <w:rPr>
                <w:sz w:val="20"/>
                <w:szCs w:val="20"/>
              </w:rPr>
              <w:t xml:space="preserve"> Department of Disaster Management Affairs (DoDMA), </w:t>
            </w:r>
            <w:r>
              <w:rPr>
                <w:bCs/>
                <w:sz w:val="20"/>
                <w:szCs w:val="20"/>
              </w:rPr>
              <w:t>Norway  (to be confirmed – TBC), DfID (TBC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utcome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ch, 2014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mid-term eval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C (30,000), Cost Sharing (20,000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By 2016, Government policies, local and national institutions effectively support equitable and sustainable economic growth and food security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 and sustainable development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is prevention and recover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ffective management of environment, natural resources, climate change and disaster ris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NEP, (EAD), Department of Energy Affairs, Forestry Department, MoDPC, </w:t>
            </w:r>
            <w:r>
              <w:rPr>
                <w:sz w:val="20"/>
                <w:szCs w:val="20"/>
              </w:rPr>
              <w:t xml:space="preserve"> DoDMA, </w:t>
            </w:r>
            <w:r>
              <w:rPr>
                <w:bCs/>
                <w:sz w:val="20"/>
                <w:szCs w:val="20"/>
              </w:rPr>
              <w:t>Norway  (to be confirmed – TBC), DfID (TBC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utcom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ch, 2016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d of Prog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alu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CommentReference"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</w:rPr>
              <w:t>TRAC (30,000), Cost Sharing (30,000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By 2016, Government policies, local and national institutions effectively support equitable and sustainable economic growth and food security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 and sustainable developmen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tainable Land Managemen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, Environment Affairs Department, Ministry of Agricultu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-ter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,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ommentReference"/>
                <w:sz w:val="20"/>
                <w:szCs w:val="20"/>
                <w:lang w:eastAsia="uk-UA"/>
              </w:rPr>
              <w:t>Cost-sharing (GEF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By 2016, Government policies, local and national institutions effectively support equitable and sustainable economic growth and food security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 and sustainable developmen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tainable Land Managemen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, EAD, Ministry of Agricultu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,2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sz w:val="20"/>
                <w:szCs w:val="20"/>
                <w:lang w:eastAsia="uk-UA"/>
              </w:rPr>
              <w:t>Cost-sharing (GEF): 20,0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Style w:val="CommentReference"/>
                <w:sz w:val="20"/>
                <w:szCs w:val="20"/>
                <w:lang w:eastAsia="uk-UA"/>
              </w:rPr>
              <w:t>UNDP TRAC: 10,00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By 2016, Government policies, local and national institutions effectively support equitable and sustainable economic growth and food security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rty eradication and achievement of internationally agreed development goals, including the MDG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clusive market developmen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DF, EU, UNDP, Ministry of Industry Trade and Private Sector Development (MoITPSD), Malawi Investment Promotion Agency (MIP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ne, 201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ommentReference"/>
                <w:sz w:val="20"/>
                <w:szCs w:val="20"/>
                <w:lang w:eastAsia="uk-UA"/>
              </w:rPr>
              <w:t>Cost-sharing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By 2016, Government policies, local and national institutions effectively support equitable and sustainable economic growth and food securit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rty eradication and achievement of internationally agreed development goals, including the MDG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Pro-poor private sector growth, </w:t>
            </w:r>
            <w:r>
              <w:rPr>
                <w:bCs/>
                <w:iCs/>
                <w:sz w:val="20"/>
                <w:szCs w:val="20"/>
              </w:rPr>
              <w:t xml:space="preserve">decent </w:t>
            </w:r>
            <w:r>
              <w:rPr>
                <w:bCs/>
                <w:iCs/>
                <w:color w:val="000000"/>
                <w:sz w:val="20"/>
                <w:szCs w:val="20"/>
              </w:rPr>
              <w:t>employment and income generatio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, MoITPSD, UNCDF, EU, MFIs, MIPA, MoDP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, 2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ommentReference"/>
                <w:sz w:val="20"/>
                <w:szCs w:val="20"/>
                <w:lang w:eastAsia="uk-UA"/>
              </w:rPr>
              <w:t xml:space="preserve">TRAC 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By 2016, national response to HIV/AIDS scaled up to achieve universal access to prevention, treatment, care and support;  and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2016, Government policies, local and national institutions effectively support transparency, accountability, participatory democracy and human right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rty eradication and achievement of internationally agreed development goals, including the MDGs ; and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 equality and women empowermen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, HIV and AIDS response mainstreamin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FPA, UNAIDS, National Aids Commission, Ministry Gender, Child and Community Developmen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mati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, 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ommentReference"/>
                <w:sz w:val="20"/>
                <w:szCs w:val="20"/>
                <w:lang w:eastAsia="uk-UA"/>
              </w:rPr>
              <w:t>TRAC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By 2016, Government policies, local and national institutions effectively support transparency, accountability, participatory democracy and human right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tering democratic governan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institutions foster democratic  governance and human rights to promote transparency, accountability, participation and access to justice for all especially women and childre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s (To be specified), UNICEF, ILO, Office of the President and Cabinet, Ministry of Justice, Human Rights Commission(MHRC), Ministry of Local Governmen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, 2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 (20,000) and cost-sharing (30,000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2016, Government policies, local and national institutions effectively support transparency, accountability, participatory democracy and human right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tering democratic governan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ngthening of human rights institution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s-to be specified, MHRC, Ministry of Internal Affairs, Ministry of Justi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, 2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-sharing?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2016, Government policies, local and national institutions effectively support transparency, accountability, participatory democracy and human right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tering democratic governan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engthening of national elections processes and capacities in Malaw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wi Electoral Commission, DPs, OPC, Malawi Electoral Support Networ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, 2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-sharing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2016, Government policies, local and national institutions effectively support transparency, accountability, participatory democracy and human right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tering democratic governan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ing of Sector Working Groups (public administration, gender and governance) and programme approach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ry of Finance (MoF), DPs,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P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mati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, 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2016, Government policies, local and national institutions effectively support transparency, accountability, participatory democracy and human right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tering democratic governan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 Sector Management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F, Department Public Service Management-OPC, Office of Director of Public Procuremen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, 2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 (30,000) and cost-sharing ?(10,000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2016, Government policies, local and national institutions effectively support transparency, accountability, participatory democracy and human right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tering democratic governan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ity development and  development - aid effectiveness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F, MoDPC,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mati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, 2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2016, Government policies, local and national institutions effectively support transparency, accountability, participatory democracy and human right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tering democratic governan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M practice and evidence/MDG-based plannin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PC, MoF, MoLG, UNICEF, UNFPA, WFP, National Statistical Offi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, 2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 (30,000)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Cost-sharing (10,000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P Country Programm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-Term Evaluatio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F, MoDP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Programm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September, 2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P Country Programm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of Cycle Evaluatio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F, MoDP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Programm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, 2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P/UNDAF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-Ter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F, UN Agencie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, 2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  <w:szCs w:val="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9:15:00Z</dcterms:created>
  <dc:creator>peter.kulemeka</dc:creator>
  <dc:description/>
  <dc:language>en-US</dc:language>
  <cp:lastModifiedBy>svetlana.iazykova</cp:lastModifiedBy>
  <cp:lastPrinted>2011-04-27T11:38:00Z</cp:lastPrinted>
  <dcterms:modified xsi:type="dcterms:W3CDTF">2011-07-22T19:15:00Z</dcterms:modified>
  <cp:revision>2</cp:revision>
  <dc:subject/>
  <dc:title/>
</cp:coreProperties>
</file>