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eastAsia="Times New Roman" w:cs="CG Times;Times New Roman"/>
          <w:b/>
          <w:b/>
          <w:szCs w:val="20"/>
          <w:lang w:val="fr-FR"/>
        </w:rPr>
      </w:pPr>
      <w:r>
        <w:rPr>
          <w:rFonts w:eastAsia="Times New Roman" w:cs="CG Times;Times New Roman" w:ascii="CG Times;Times New Roman" w:hAnsi="CG Times;Times New Roman"/>
          <w:b/>
          <w:szCs w:val="20"/>
          <w:lang w:val="fr-FR"/>
        </w:rPr>
        <w:t>PLAN D’EVALU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fr-FR"/>
        </w:rPr>
      </w:r>
    </w:p>
    <w:tbl>
      <w:tblPr>
        <w:tblW w:w="14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16"/>
        <w:gridCol w:w="2126"/>
        <w:gridCol w:w="2178"/>
        <w:gridCol w:w="1440"/>
        <w:gridCol w:w="1530"/>
        <w:gridCol w:w="1620"/>
        <w:gridCol w:w="1260"/>
        <w:gridCol w:w="135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Effets UNDAF/CP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Domaines d’intervention du Plan stratég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Titre de l’Evalu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Partenaires (évaluation conjoi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Evaluation commanditée par (si pas PNU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Type de l’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Date d’achèvement prévue de l’Eval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Coût estimati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(en US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Sources de financement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UNDAF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finale de l’UNDAF 2013- 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Ministère de la Coopération_ Agences du S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Coordination du SN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UND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 xml:space="preserve">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1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Budget S/E (TRAC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CPD/CPA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val="fr-FR"/>
              </w:rPr>
              <w:t>Evaluation  finale du CPD/CPAP 2013- 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Ministère de la Coopération, partenaires de réa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C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Avril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3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Budget S/E (TRAC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ffet 1.2 du CP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nvironnement et développement dur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d’effet : portefeuille de l’environne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Ministère en charge de l’environnement et du développement dur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d’eff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Juin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TRAC et GEF (Cost sharing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ffet 2.3 du CP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Prévention des crises et relèv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de l’effet relatif à la prévention des conflits et à la consolidation des effet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Primature_ Conseil Economique et Social_ Agences du SNU/ PB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d’eff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Juin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Projets PBF / BCPR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ffet 1.1 CP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Lutte contre la pauvreté et atteinte des OM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finale de l’effet sur croissance et réduction de la pauvreté et des inégalité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Gouvernement : Ministère de la Coopération_ Secrétariat Permanent de la SRP 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 xml:space="preserve">Evaluation d’eff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Mars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Projets pauvret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ffet 1.1 CP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Lutte contre la pauvreté et atteinte des OM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du Programme conjoint SNU en Guinée forestiè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Gouvernorat de N’Zérékoré/ Ministère de l’Administration du Territoire et de la Décentra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Coordination du SN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de programme/ proj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Octobre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Budget projet (TRAC) et cofinancement agences SNU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ffet 1.1 CP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Lutte contre la pauvreté et atteinte des OM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à mi-parcours du PDLG 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UNCDF, Gouvernement : Ministère de l’Administration du Territoire et de la Décentra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à mi-parcours de pr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Octobre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5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PNUD/TRAC et UNCDF (Cost sharing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ffet 1.2 du CP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nvironnement et développement dur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finale du projet Monts Nimb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Ministère de l’Environnement_ G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de pro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Avril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3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Projet GEF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ffet 1.1 du CP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Lutte contre la pauvreté et atteinte des OM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finale du PDLG I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UNCDF, Gouvernement : Ministère de l’Administration du Territoire et de la Décentral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Evaluation finale de program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Octobre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5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PNUD/TRAC et UNCDF (Cost sharing)</w:t>
            </w:r>
          </w:p>
        </w:tc>
      </w:tr>
      <w:tr>
        <w:trPr>
          <w:trHeight w:val="4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fr-FR"/>
              </w:rPr>
              <w:t>TO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u w:val="single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fr-FR"/>
              </w:rPr>
              <w:t>30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ind w:left="-227" w:right="-227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fr-FR"/>
        </w:rPr>
      </w:r>
    </w:p>
    <w:p>
      <w:pPr>
        <w:pStyle w:val="Normal"/>
        <w:ind w:left="-227" w:right="-227" w:hanging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fr-FR"/>
        </w:rPr>
        <w:t xml:space="preserve">Effet 1.1 du CPD :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D’ici 2017, la Guinée affiche une croissance économique forte, inclusive, créatrice d’emplois et de revenus notamment pour les jeunes, les femmes et les groupes exposés au VIH/SIDA</w:t>
      </w:r>
    </w:p>
    <w:p>
      <w:pPr>
        <w:pStyle w:val="Normal"/>
        <w:ind w:left="-227" w:right="-227" w:hanging="0"/>
        <w:rPr>
          <w:rFonts w:ascii="Times New Roman" w:hAnsi="Times New Roman" w:eastAsia="Times New Roman" w:cs="Times New Roman"/>
          <w:i/>
          <w:i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fr-FR"/>
        </w:rPr>
        <w:t xml:space="preserve">Effet 1.2 du CPD :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fr-FR"/>
        </w:rPr>
        <w:t>D’ici 2017, le cadre de vie des populations guinéennes est adapté au changement climatique, à une gestion durable des terres et à une meilleure conservation de la diversité biologique</w:t>
      </w:r>
    </w:p>
    <w:p>
      <w:pPr>
        <w:pStyle w:val="Normal"/>
        <w:ind w:left="-227" w:right="-227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fr-FR"/>
        </w:rPr>
        <w:t>Effet 2.3 du CPD :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fr-FR"/>
        </w:rPr>
        <w:t xml:space="preserve"> D’ici 2017, les situations de crise et de conflits sont anticipées et mieux gérés, les tensions émergentes sont résolues et les conflits existants sont réduits sur la base du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fr-FR"/>
        </w:rPr>
        <w:t>dialogu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/>
        </w:rPr>
      </w:r>
    </w:p>
    <w:sectPr>
      <w:type w:val="nextPage"/>
      <w:pgSz w:orient="landscape" w:w="15840" w:h="12240"/>
      <w:pgMar w:left="1267" w:right="1267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03:00Z</dcterms:created>
  <dc:creator>viviane gakuba</dc:creator>
  <dc:description/>
  <dc:language>en-US</dc:language>
  <cp:lastModifiedBy>svetlana.iazykova</cp:lastModifiedBy>
  <dcterms:modified xsi:type="dcterms:W3CDTF">2012-03-12T20:03:00Z</dcterms:modified>
  <cp:revision>2</cp:revision>
  <dc:subject/>
  <dc:title/>
</cp:coreProperties>
</file>