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plan </w:t>
      </w:r>
    </w:p>
    <w:p>
      <w:pPr>
        <w:pStyle w:val="Normal"/>
        <w:tabs>
          <w:tab w:val="clear" w:pos="720"/>
          <w:tab w:val="left" w:pos="1400" w:leader="none"/>
        </w:tabs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valuation Plan for: </w:t>
        <w:tab/>
        <w:tab/>
      </w:r>
      <w:r>
        <w:rPr>
          <w:rFonts w:cs="Times New Roman" w:ascii="Times New Roman" w:hAnsi="Times New Roman"/>
          <w:sz w:val="24"/>
          <w:szCs w:val="24"/>
        </w:rPr>
        <w:t>SIERRA LEON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rogramming Cycle:  </w:t>
        <w:tab/>
      </w:r>
      <w:r>
        <w:rPr>
          <w:rFonts w:cs="Times New Roman" w:ascii="Times New Roman" w:hAnsi="Times New Roman"/>
          <w:sz w:val="24"/>
          <w:szCs w:val="24"/>
        </w:rPr>
        <w:t>2013-2014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Date: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06 January 201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93"/>
        <w:gridCol w:w="1629"/>
        <w:gridCol w:w="1414"/>
        <w:gridCol w:w="1656"/>
        <w:gridCol w:w="1378"/>
        <w:gridCol w:w="1408"/>
        <w:gridCol w:w="1363"/>
        <w:gridCol w:w="142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DAF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P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ul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joi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issio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y (if 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an UND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im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 (USD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is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ing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ision Cluster 7 – Economic Development and Employ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al 3:  Supporting crisis prevention and recove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 SL Contribution to Youth Employment and Empower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SL, Donors, UND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utco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ept, 20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Budge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ision Cluster 1 –Support to Good Gover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oal 2. Fostering democratic govern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port to Leadership Development and Institutional Capacity Building (IBSA)of MD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SL, DfID, EC, Irish Aid, UND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.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Budge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ision Cluster 1 –Support to Good Gover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oal 2. Fostering democratic govern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 SL Contribution to Improved capacities of 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  <w:t>ational institutions to perform their core functions more effectively and deliver services at national and local levels in a transparent and equitable ma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SL, Donors, UND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utco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pt. 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5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Budge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ision Cluster 1 –Support to Good Governan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oal 2. Fostering democratic govern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port to Elec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SL, Donors, UND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ust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Budget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Joint Vision Cluster 7 – To improve the enabling environment for investment and employment crea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Goal 2. Fostering democratic governan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pport to Aid Coordina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oSL, Donors, UND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ugust 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Budge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headerReference w:type="default" r:id="rId2"/>
      <w:type w:val="nextPage"/>
      <w:pgSz w:orient="landscape" w:w="15840" w:h="122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13:00Z</dcterms:created>
  <dc:creator>sophie.conteh</dc:creator>
  <dc:description/>
  <dc:language>en-US</dc:language>
  <cp:lastModifiedBy>svetlana.iazykova</cp:lastModifiedBy>
  <cp:lastPrinted>2012-03-02T09:32:00Z</cp:lastPrinted>
  <dcterms:modified xsi:type="dcterms:W3CDTF">2012-03-12T20:13:00Z</dcterms:modified>
  <cp:revision>2</cp:revision>
  <dc:subject/>
  <dc:title/>
</cp:coreProperties>
</file>