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epal Country Programme 2013-2017 - COSTED EVALUATI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760857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383"/>
                              <w:gridCol w:w="1472"/>
                              <w:gridCol w:w="7"/>
                              <w:gridCol w:w="1324"/>
                              <w:gridCol w:w="12"/>
                              <w:gridCol w:w="1426"/>
                              <w:gridCol w:w="1179"/>
                              <w:gridCol w:w="1301"/>
                              <w:gridCol w:w="1083"/>
                              <w:gridCol w:w="132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DAF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D Outcom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ategic Plan Results Are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it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ners (joint evaluation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commissioned by (if not UNDP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 of evaluation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ed Evaluation Completion D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imated Cos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isional Source of Fu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DAF Evaluatio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DAF Evaluatio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N Count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 Resident Coordinator’s Offic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NDAF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cember 2016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Resident Coordinator’s budget or cost-shared by agenc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2.1. Vulnerable groups have improved access to more environment-friendly, productive employment and economic opportunitie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verty eradication and achievement of internationally agreed development goals, including the MDGs and  Environment and sustainable developmen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servation and Sustainable Use of Wetlands in Nepal: final evaluatio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ril 20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2.1. Vulnerable groups have improved access to more environment-friendly, productive employment and economic opportunitie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verty eradication and achievement of internationally agreed development goals, including the MDGs and  Environment and sustainable developmen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verty reduction and inclusive growth: outcome evalu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ne 20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Shared funding by projec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ulnerable and stigmatized groups experience greater self-confidence, respect and dignity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oint programme evaluation?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NCT or joint programme partners?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NDAF Outcome or Joint Programme Evaluation?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Joint programme budget?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4. Vulnerable Groups benefit from strengthened legal and policy frameworks and have increased access to fair and effective security and Rule of Law institutions that comply with international standard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ule of law, justice and human rights:  outcome evaluation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N Women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ne 20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 52,2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Shared funding by pro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5.1.Institutions, systems and processes of democratic governance are more accountable, effective, efficient and inclusiv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ocal Governance and Community Development Programme:  Impact Evaluation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GCDP partners 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ne 20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 $ 3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red funding by joint donor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5.1. Institutions, systems and processes of democratic governance made more accountable, effective, efficient and inclusive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lectoral Support Project: Mid- Term Evaluation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une 2014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6,2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5.1. Institutions, systems and processes of democratic governance are more accountable, effective, efficient and inclusive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lectoral Support Project: Final Evaluation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une 2016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6,2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5.2. The three tiers of government established and function to meet the needs of the new federal constitutio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tate Restructuring and Federalism: Mid-term review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uly  2014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 5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5.2. The three tiers of government established and function to meet the needs of the new federal constitutio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mocratic governance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tate Restructuring and Federalism: final  evaluation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ch 20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 5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ople living in areas vulnerable to climate change and disasters benefit from improved risk management and are more resilient to hazard-related shock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risis prevention and recovery 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mprehensive Disaster Risk Management Programme: mid-term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gust 20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,5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ople living in areas vulnerable to climate change and disasters benefit from improved risk management and are more resilient to hazard-related shock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risis prevention and recovery 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mprehensive Disaster Risk Management Programme: final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ptember 20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6,2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ople living in areas vulnerable to climate change and disasters benefit from improved risk management and are more resilient to hazard-related shock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vironment and Sustainable Developmen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cosystem-based Adaptation in Mountain Ecosystems in Nepal: mid-term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bruary 20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ople living in areas vulnerable to climate change and disasters benefit from improved risk management and are more resilient to hazard-related shock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vironment and Sustainable Developmen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cosystem-based Adaptation in Mountain Ecosystems in Nepal: final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c 20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ople living in areas vulnerable to climate change and disasters benefit from improved risk management and are more resilient to hazard-related shock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vironment and Sustainable Developmen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mmunity-based Flood and GLOF risk reduction project: mid-term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eptember 2014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utcome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ople living in areas vulnerable to climate change and disasters benefit from improved risk management and are more resilient to hazard-related shock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vironment and Sustainable Developmen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mmunity-based Flood and GLOF risk reduction project : final-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vember 20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2 National actors and institutions have prevented conflict and consolidated the peac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isis prevention and recover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flict Prevention Programme Mid-Term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ne 20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2,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2 National actors and institutions have prevented conflict and consolidated the peac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isis prevention and recover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flict Prevention Programme Final Evaluation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gust 20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2,5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7: conflict prevention and peacebuilding (including both outcomes 7.1 and 7.2 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isis prevention and recover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flict prevention and peacebuilding:  Outcome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ne 20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82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Shared funding by projec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come 7.2 National actors and institutions have prevented conflict and consolidated the peac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isis prevention and recover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ivelihoods Recovery for Peace: final evaluation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gust 20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5,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pt;height:612pt;mso-wrap-distance-left:9pt;mso-wrap-distance-right:9pt;mso-wrap-distance-top:0pt;mso-wrap-distance-bottom:0pt;margin-top:7.1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383"/>
                        <w:gridCol w:w="1472"/>
                        <w:gridCol w:w="7"/>
                        <w:gridCol w:w="1324"/>
                        <w:gridCol w:w="12"/>
                        <w:gridCol w:w="1426"/>
                        <w:gridCol w:w="1179"/>
                        <w:gridCol w:w="1301"/>
                        <w:gridCol w:w="1083"/>
                        <w:gridCol w:w="132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NDAF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PD Outcom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trategic Plan Results Are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valuation Title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artners (joint evaluation)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valuation commissioned by (if not UNDP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ype of evaluation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lanned Evaluation Completion D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stimated Cos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visional Source of Fu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DAF Evaluatio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DAF Evaluation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N Count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 Resident Coordinator’s Offic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NDAF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cember 2016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Resident Coordinator’s budget or cost-shared by agenc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2.1. Vulnerable groups have improved access to more environment-friendly, productive employment and economic opportunitie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verty eradication and achievement of internationally agreed development goals, including the MDGs and  Environment and sustainable developmen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ervation and Sustainable Use of Wetlands in Nepal: final evaluation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ril 20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2.1. Vulnerable groups have improved access to more environment-friendly, productive employment and economic opportunitie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verty eradication and achievement of internationally agreed development goals, including the MDGs and  Environment and sustainable developmen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verty reduction and inclusive growth: outcome evaluati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ne 20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Shared funding by projec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ulnerable and stigmatized groups experience greater self-confidence, respect and dignity 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oint programme evaluation?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NCT or joint programme partners?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NDAF Outcome or Joint Programme Evaluation?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Joint programme budget?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4. Vulnerable Groups benefit from strengthened legal and policy frameworks and have increased access to fair and effective security and Rule of Law institutions that comply with international standard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ule of law, justice and human rights:  outcome evaluation 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N Women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ne 20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 52,25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Shared funding by pro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5.1.Institutions, systems and processes of democratic governance are more accountable, effective, efficient and inclusiv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ocal Governance and Community Development Programme:  Impact Evaluation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GCDP partners 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ne 20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 $ 3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red funding by joint donor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5.1. Institutions, systems and processes of democratic governance made more accountable, effective, efficient and inclusive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lectoral Support Project: Mid- Term Evaluation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ct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une 2014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6,2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5.1. Institutions, systems and processes of democratic governance are more accountable, effective, efficient and inclusive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lectoral Support Project: Final Evaluation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ct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une 2016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6,2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5.2. The three tiers of government established and function to meet the needs of the new federal constitutio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ate Restructuring and Federalism: Mid-term review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uly  2014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 5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5.2. The three tiers of government established and function to meet the needs of the new federal constitutio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mocratic governance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ate Restructuring and Federalism: final  evaluation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h 20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 5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ople living in areas vulnerable to climate change and disasters benefit from improved risk management and are more resilient to hazard-related shock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risis prevention and recovery 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prehensive Disaster Risk Management Programme: mid-term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gust 20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,55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ople living in areas vulnerable to climate change and disasters benefit from improved risk management and are more resilient to hazard-related shock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risis prevention and recovery 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prehensive Disaster Risk Management Programme: final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ptember 20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6,2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ople living in areas vulnerable to climate change and disasters benefit from improved risk management and are more resilient to hazard-related shock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vironment and Sustainable Developmen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cosystem-based Adaptation in Mountain Ecosystems in Nepal: mid-term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bruary 20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ople living in areas vulnerable to climate change and disasters benefit from improved risk management and are more resilient to hazard-related shock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vironment and Sustainable Developmen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cosystem-based Adaptation in Mountain Ecosystems in Nepal: final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c 20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ople living in areas vulnerable to climate change and disasters benefit from improved risk management and are more resilient to hazard-related shock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vironment and Sustainable Developmen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munity-based Flood and GLOF risk reduction project: mid-term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ptember 2014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tcome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ople living in areas vulnerable to climate change and disasters benefit from improved risk management and are more resilient to hazard-related shock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vironment and Sustainable Developmen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munity-based Flood and GLOF risk reduction project : final-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vember 20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2 National actors and institutions have prevented conflict and consolidated the peac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isis prevention and recover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flict Prevention Programme Mid-Term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ne 20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2,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2 National actors and institutions have prevented conflict and consolidated the peac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isis prevention and recover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flict Prevention Programme Final Evaluation 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gust 20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2,5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7: conflict prevention and peacebuilding (including both outcomes 7.1 and 7.2 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isis prevention and recover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flict prevention and peacebuilding:  Outcome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ne 20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82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Shared funding by projec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come 7.2 National actors and institutions have prevented conflict and consolidated the peac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isis prevention and recover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velihoods Recovery for Peace: final evaluation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ct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gust 20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5,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Projec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2:00Z</dcterms:created>
  <dc:creator>heather.bryant</dc:creator>
  <dc:description/>
  <dc:language>en-US</dc:language>
  <cp:lastModifiedBy>svetlana.iazykova</cp:lastModifiedBy>
  <cp:lastPrinted>2012-01-10T00:38:00Z</cp:lastPrinted>
  <dcterms:modified xsi:type="dcterms:W3CDTF">2012-04-04T16:52:00Z</dcterms:modified>
  <cp:revision>2</cp:revision>
  <dc:subject/>
  <dc:title/>
</cp:coreProperties>
</file>