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resolved audit recommendations issued more than 18 months before 31 December 2013</w:t>
      </w:r>
      <w:r>
        <w:rPr/>
        <w:t xml:space="preserve"> </w:t>
      </w:r>
    </w:p>
    <w:tbl>
      <w:tblPr>
        <w:tblW w:w="12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  <w:gridCol w:w="1802"/>
      </w:tblGrid>
      <w:tr>
        <w:trPr>
          <w:tblHeader w:val="true"/>
        </w:trPr>
        <w:tc>
          <w:tcPr>
            <w:tcW w:w="10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unctional Area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dit Recommendation (AR) Description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ber of Audit Recommendations</w:t>
            </w:r>
          </w:p>
        </w:tc>
      </w:tr>
      <w:tr>
        <w:trPr/>
        <w:tc>
          <w:tcPr>
            <w:tcW w:w="10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nce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gn terminology on approving/verifying officer and certifying/committing officer between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inancial Regulations and Rul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 Internal Control Framewor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dite automation of financial reporting in EUR currenc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e further steps to resolve the un-reconciled items by a defined and acceptable target da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adquarters Contract and Property Committee (HQCPC)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 the requirement of HQCPC human resources and make recommendation (e.g., expansion, restructuring) for minimizing dependency on a few individuals while considering cost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uman Resources (HR)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proper management and monitoring of 'Integrity Training' by personne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urement and Supply Chain Practice Group (PSCPG)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that agreement with client on fee level modification is properly secured and documented (Transactional Procurement Unit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and total 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320865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086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</w:rPr>
      <w:t xml:space="preserve">             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ternal Audit and Investigations Group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b/>
        <w:sz w:val="20"/>
        <w:szCs w:val="20"/>
        <w:u w:val="single"/>
      </w:rPr>
      <w:t>IAIG Activity Report for 2013</w:t>
    </w:r>
    <w:r>
      <w:rPr>
        <w:rFonts w:cs="Times New Roman" w:ascii="Times New Roman" w:hAnsi="Times New Roman"/>
        <w:b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Annex 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56:00Z</dcterms:created>
  <dc:creator>Neeraj KUMAR</dc:creator>
  <dc:description/>
  <dc:language>en-US</dc:language>
  <cp:lastModifiedBy>svetlana.iazykova</cp:lastModifiedBy>
  <dcterms:modified xsi:type="dcterms:W3CDTF">2014-05-12T19:56:00Z</dcterms:modified>
  <cp:revision>2</cp:revision>
  <dc:subject/>
  <dc:title/>
</cp:coreProperties>
</file>