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Annex 1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NCDF Integrated Results and Resources Matrix 2014-2017 (Results as of 2016)</w:t>
      </w:r>
    </w:p>
    <w:p>
      <w:pPr>
        <w:pStyle w:val="Normal"/>
        <w:spacing w:before="0" w:after="0"/>
        <w:ind w:right="330" w:hanging="0"/>
        <w:jc w:val="right"/>
        <w:rPr>
          <w:b/>
          <w:b/>
        </w:rPr>
      </w:pPr>
      <w:r>
        <w:rPr>
          <w:b/>
        </w:rPr>
        <w:t>April 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Part A - Development Effectiveness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75"/>
        <w:gridCol w:w="1622"/>
        <w:gridCol w:w="984"/>
        <w:gridCol w:w="1173"/>
        <w:gridCol w:w="1216"/>
        <w:gridCol w:w="1685"/>
        <w:gridCol w:w="1693"/>
        <w:gridCol w:w="1696"/>
      </w:tblGrid>
      <w:tr>
        <w:trPr>
          <w:trHeight w:val="570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come 1: Financing increased for basic services and inclusive growth/local economic develop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esources: As of 2016, UNCDF achieved a resource target of US$73million (against the 2014-2017 target of US$ 117million) for outcome 1. 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utcome Indicators: </w:t>
            </w:r>
            <w:r>
              <w:rPr>
                <w:rFonts w:eastAsia="Times New Roman"/>
              </w:rPr>
              <w:t>(assess progress against specified outcomes; they help verify that the intended positive change in the development situation has actually taken place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Baseli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</w:rPr>
              <w:footnoteReference w:id="2"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37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Inclusive Finance</w:t>
            </w:r>
          </w:p>
        </w:tc>
      </w:tr>
      <w:tr>
        <w:trPr>
          <w:trHeight w:val="503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0" w:firstLine="11"/>
              <w:rPr/>
            </w:pPr>
            <w:r>
              <w:rPr/>
              <w:t>1.a. Total and net change in number of active clients reached by the UNCDF supported FSPs from the baseline, disaggregated by product and sex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1" w:hanging="0"/>
              <w:rPr>
                <w:u w:val="single"/>
              </w:rPr>
            </w:pPr>
            <w:r>
              <w:rPr>
                <w:u w:val="single"/>
              </w:rPr>
              <w:t>Sub-indicator 1. a.1</w:t>
            </w:r>
            <w:r>
              <w:rPr/>
              <w:t xml:space="preserve"> Total and net change in number of voluntary savers (disaggregated by sex)</w:t>
            </w:r>
          </w:p>
          <w:p>
            <w:pPr>
              <w:pStyle w:val="Normal"/>
              <w:spacing w:before="60" w:after="60"/>
              <w:ind w:left="521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8,927,869 (52% of whom women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5,893,826 (net change)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821,695 (total); (43.7% of whom women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-18" w:right="67" w:firstLine="208"/>
              <w:jc w:val="right"/>
              <w:rPr/>
            </w:pPr>
            <w:r>
              <w:rPr/>
              <w:t>6,400,000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50% of whom wome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</w:tr>
      <w:tr>
        <w:trPr>
          <w:trHeight w:val="99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1" w:hanging="0"/>
              <w:rPr>
                <w:color w:val="FF0000"/>
              </w:rPr>
            </w:pPr>
            <w:r>
              <w:rPr>
                <w:u w:val="single"/>
              </w:rPr>
              <w:t xml:space="preserve">Sub-indicator 1.a.2 </w:t>
            </w:r>
            <w:r>
              <w:rPr/>
              <w:t>Total and net change in number of active borrowers (disaggregated by sex)</w:t>
            </w:r>
          </w:p>
          <w:p>
            <w:pPr>
              <w:pStyle w:val="Normal"/>
              <w:spacing w:before="60" w:after="60"/>
              <w:ind w:left="521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1,301,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2,748,026 (net change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4,049,853 (total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54.4% of whom wome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90" w:right="67" w:hanging="0"/>
              <w:jc w:val="right"/>
              <w:rPr/>
            </w:pPr>
            <w:r>
              <w:rPr/>
              <w:t>1,280,00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50% of whom wome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%</w:t>
            </w:r>
          </w:p>
        </w:tc>
      </w:tr>
      <w:tr>
        <w:trPr>
          <w:trHeight w:val="99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1" w:hanging="0"/>
              <w:rPr/>
            </w:pPr>
            <w:r>
              <w:rPr>
                <w:u w:val="single"/>
              </w:rPr>
              <w:t xml:space="preserve">Sub-indicator 1.a.3 </w:t>
            </w:r>
            <w:r>
              <w:rPr/>
              <w:t>Total and net change in number of active clients of electronic payments facilitating financial inclusions (disaggregated by sex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2,7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10,373,514 </w:t>
            </w:r>
            <w:r>
              <w:rPr>
                <w:rFonts w:eastAsia="Times New Roman"/>
              </w:rPr>
              <w:t>(net change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06,294 (total); (37.2% of whom women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85,150 (50% of whom women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1%</w:t>
            </w:r>
          </w:p>
        </w:tc>
      </w:tr>
      <w:tr>
        <w:trPr>
          <w:trHeight w:val="99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0" w:firstLine="11"/>
              <w:rPr/>
            </w:pPr>
            <w:r>
              <w:rPr/>
              <w:t>1.b. Total and net change in US$ value of savings portfolio of UNCDF-supported FSPs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904,707,9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,090,906,583 (net change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11,260,911 (total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,000,000 (for net change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%</w:t>
            </w:r>
          </w:p>
        </w:tc>
      </w:tr>
      <w:tr>
        <w:trPr>
          <w:trHeight w:val="99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0" w:firstLine="11"/>
              <w:rPr>
                <w:u w:val="single"/>
              </w:rPr>
            </w:pPr>
            <w:r>
              <w:rPr/>
              <w:t>1.c. Total and net change in US$ value of loan portfolio of UNCDF-supported FSP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1,182,994,8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65,911,122 (net change)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,574,497,219 (total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,000,000 (for net change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Local Development Finance </w:t>
            </w:r>
          </w:p>
        </w:tc>
      </w:tr>
      <w:tr>
        <w:trPr>
          <w:trHeight w:val="93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d</w:t>
            </w:r>
            <w:r>
              <w:rPr/>
              <w:t xml:space="preserve"> Net change in local fiscal space available for local development in sub-national territorial jurisdictions supported by UNCDF (%)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5"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139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/>
              <w:t xml:space="preserve"> e. Number of UNCDF supported countries demonstrating increase in gross fixed capital formation in the UNCDF supported localities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6"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0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% increase of sampl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18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utputs </w:t>
            </w:r>
            <w:r>
              <w:rPr>
                <w:rFonts w:eastAsia="Times New Roman"/>
              </w:rPr>
              <w:t>(UNCDF provides specific support for the following results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put Indicators</w:t>
            </w:r>
            <w:r>
              <w:rPr>
                <w:rFonts w:eastAsia="Times New Roman"/>
              </w:rPr>
              <w:t xml:space="preserve"> (output indicators measure only those results from schemes, services, plans, actions, etc., which are specifically supported by UNCDF.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Baseli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Inclusive Finance</w:t>
            </w:r>
          </w:p>
        </w:tc>
      </w:tr>
      <w:tr>
        <w:trPr>
          <w:trHeight w:val="43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1                             </w:t>
            </w:r>
            <w:r>
              <w:rPr>
                <w:rFonts w:eastAsia="Times New Roman"/>
                <w:color w:val="000000"/>
              </w:rPr>
              <w:t>Improved performance of sustainable, healthy, responsible FSPs leveraging UNCDF funds (to be measured in terms of sustainability, portfolio qualit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outreach,  responsible provision of financial services)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nancing for development:  effect of UNCDF core funding on resources for inclusive finance</w:t>
            </w:r>
          </w:p>
        </w:tc>
      </w:tr>
      <w:tr>
        <w:trPr>
          <w:trHeight w:val="130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.1 Total number of FSPs supported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34%</w:t>
            </w:r>
          </w:p>
        </w:tc>
      </w:tr>
      <w:tr>
        <w:trPr>
          <w:trHeight w:val="123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1.1.2 Total volume of UNCDF investments made to FSPs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US$ 16,363,9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US$ 8,285,5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7"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 Net change from baseline in US$ value of savings portfolio of UNCDF-supported FSPs leveraged by UNCDF programme contribu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: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cumulativ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: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%</w:t>
            </w:r>
          </w:p>
        </w:tc>
      </w:tr>
      <w:tr>
        <w:trPr>
          <w:trHeight w:val="43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ustainability: Improvements in FSP profitability/sustainability. Improvements in portfolio quality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4 Percentage of FSPs that have audited financial state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5 Percentage of FSPs making progress toward profitabi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%</w:t>
            </w:r>
          </w:p>
        </w:tc>
      </w:tr>
      <w:tr>
        <w:trPr>
          <w:trHeight w:val="66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6 Percentage of FSPs meeting portfolio quality targets (PAR 30 day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%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%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sponsibly-provided services</w:t>
            </w:r>
          </w:p>
        </w:tc>
      </w:tr>
      <w:tr>
        <w:trPr>
          <w:trHeight w:val="12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7 Percentage of FSPs that endorse SMART Campaign Client Protection Principles (CPPs) or equival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90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%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Local Development Finance </w:t>
            </w:r>
          </w:p>
        </w:tc>
      </w:tr>
      <w:tr>
        <w:trPr>
          <w:trHeight w:val="134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2                           </w:t>
            </w:r>
            <w:r>
              <w:rPr>
                <w:rFonts w:eastAsia="Times New Roman"/>
                <w:color w:val="000000"/>
              </w:rPr>
              <w:t xml:space="preserve">  Improved performance of sustainable, accountable local governments and improved performance of revenue-generating projects. Measured in terms of how UNCDF supports capacity to mobilize, allocate, invest and make accountable resources for effective local development. 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Improved performance of sustainable, accountable local governments, and improved performance of revenue generating projects. Measured in terms of how UNCDF supports capacity to </w:t>
            </w:r>
            <w:r>
              <w:rPr>
                <w:rFonts w:eastAsia="Times New Roman"/>
                <w:b/>
                <w:bCs/>
                <w:u w:val="single"/>
              </w:rPr>
              <w:t>mobilize</w:t>
            </w:r>
            <w:r>
              <w:rPr>
                <w:rFonts w:eastAsia="Times New Roman"/>
                <w:b/>
                <w:bCs/>
              </w:rPr>
              <w:t xml:space="preserve"> resources for effective local development.  </w:t>
            </w:r>
          </w:p>
        </w:tc>
      </w:tr>
      <w:tr>
        <w:trPr>
          <w:trHeight w:val="1808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1 Total number of district level local governments support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</w:tr>
      <w:tr>
        <w:trPr>
          <w:trHeight w:val="136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2 Total volume of UNCDF investments made to local government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US$ 8,423,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US$ 10,200,8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US$ 15,000,000 (annual target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%</w:t>
            </w:r>
          </w:p>
        </w:tc>
      </w:tr>
      <w:tr>
        <w:trPr>
          <w:trHeight w:val="138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3 Additional public and private investments leveraged by UNCDF programme contribution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: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7:1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:1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%</w:t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Improved performance of sustainable, accountable local governments, and improved performance of revenue generating projects. Measured in terms of how UNCDF supports capacity to </w:t>
            </w:r>
            <w:r>
              <w:rPr>
                <w:rFonts w:eastAsia="Times New Roman"/>
                <w:b/>
                <w:bCs/>
                <w:u w:val="single"/>
              </w:rPr>
              <w:t>allocate</w:t>
            </w:r>
            <w:r>
              <w:rPr>
                <w:rFonts w:eastAsia="Times New Roman"/>
                <w:b/>
                <w:bCs/>
              </w:rPr>
              <w:t xml:space="preserve"> resources for effective local development.  </w:t>
            </w:r>
          </w:p>
        </w:tc>
      </w:tr>
      <w:tr>
        <w:trPr>
          <w:trHeight w:val="138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3" w:right="240" w:hanging="0"/>
              <w:rPr>
                <w:rFonts w:eastAsia="Times New Roman"/>
              </w:rPr>
            </w:pPr>
            <w:r>
              <w:rPr/>
              <w:t>1.2.4 Percentage of local governments supported by UNCDF that report maintained or increased capacity on allocation of resources based on Public Expenditure and Financial Accountability (PEFA) standards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16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u w:val="single"/>
              </w:rPr>
              <w:t>PEFA performance indicator (PI)-8:</w:t>
            </w:r>
            <w:r>
              <w:rPr>
                <w:rFonts w:eastAsia="Times New Roman"/>
              </w:rPr>
              <w:t xml:space="preserve">  Transparency of inter-governmental fiscal relations at the sub-national leve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12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" w:hanging="0"/>
              <w:rPr/>
            </w:pPr>
            <w:r>
              <w:rPr>
                <w:rFonts w:eastAsia="Times New Roman"/>
                <w:u w:val="single"/>
              </w:rPr>
              <w:t>PEFA PI-12:</w:t>
            </w:r>
            <w:r>
              <w:rPr>
                <w:rFonts w:eastAsia="Times New Roman"/>
              </w:rPr>
              <w:t xml:space="preserve"> Multi-year perspective in fiscal planning, expenditure policy and budgeti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" w:hanging="0"/>
              <w:rPr/>
            </w:pPr>
            <w:r>
              <w:rPr>
                <w:rFonts w:eastAsia="Times New Roman"/>
                <w:u w:val="single"/>
              </w:rPr>
              <w:t>PEFA PI-19:</w:t>
            </w:r>
            <w:r>
              <w:rPr>
                <w:rFonts w:eastAsia="Times New Roman"/>
              </w:rPr>
              <w:t xml:space="preserve"> Competition, value for money and controls in public procuremen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27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5 Number of UNCDF-supported local investments in infrastructure completed, disaggregated by type of infrastructure and financing modality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1,500  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74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549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Education 193; WASH  183; Health 104; Transport 75; Agriculture 56; Commercial 8; Others 307)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t>6,35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%</w:t>
            </w:r>
          </w:p>
        </w:tc>
      </w:tr>
      <w:tr>
        <w:trPr>
          <w:trHeight w:val="7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Improved performance of sustainable, accountable local governments, and improved performance of revenue generating projects. Measured in terms of how UNCDF supports capacity to make </w:t>
            </w:r>
            <w:r>
              <w:rPr>
                <w:rFonts w:eastAsia="Times New Roman"/>
                <w:b/>
                <w:bCs/>
                <w:u w:val="single"/>
              </w:rPr>
              <w:t>accountable</w:t>
            </w:r>
            <w:r>
              <w:rPr>
                <w:rFonts w:eastAsia="Times New Roman"/>
                <w:b/>
                <w:bCs/>
              </w:rPr>
              <w:t xml:space="preserve"> the resources that are invested in local development. </w:t>
            </w:r>
          </w:p>
        </w:tc>
      </w:tr>
      <w:tr>
        <w:trPr>
          <w:trHeight w:val="7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6 Percentage of local governments supported by UNCDF that report maintained or increased capacity on accountability practices based on PEFA standards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9"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.5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1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rPr/>
            </w:pPr>
            <w:r>
              <w:rPr>
                <w:rFonts w:eastAsia="Times New Roman"/>
                <w:u w:val="single"/>
              </w:rPr>
              <w:t>PEFA PI-10:</w:t>
            </w:r>
            <w:r>
              <w:rPr>
                <w:rFonts w:eastAsia="Times New Roman"/>
              </w:rPr>
              <w:t xml:space="preserve"> Access to key fiscal information at the sub national level - refers to access of the general public at the location (‘local’ public access) or at least the relevant interest group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.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15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rPr/>
            </w:pPr>
            <w:r>
              <w:rPr>
                <w:rFonts w:eastAsia="Times New Roman"/>
                <w:u w:val="single"/>
              </w:rPr>
              <w:t>PEFA PI-11:</w:t>
            </w:r>
            <w:r>
              <w:rPr>
                <w:rFonts w:eastAsia="Times New Roman"/>
              </w:rPr>
              <w:t xml:space="preserve"> Orderliness and participation in the annual budget proces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.5%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 of sam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1% increase/ 69% maintained)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 of sample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%</w:t>
            </w:r>
          </w:p>
        </w:tc>
      </w:tr>
      <w:tr>
        <w:trPr>
          <w:trHeight w:val="480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come 2:  Effective financing mechanisms established to increase resilience to economic and environmental shocks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/>
            </w:pPr>
            <w:r>
              <w:rPr>
                <w:rFonts w:eastAsia="Times New Roman"/>
                <w:bCs/>
              </w:rPr>
              <w:t xml:space="preserve">Resources: As of 2016, UNCDF achieved a resource target of US$73million (against the 2014-2017 target of US$ 117million) for outcome 2. 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come Indicator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seli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Inclusive Finance</w:t>
            </w:r>
          </w:p>
        </w:tc>
      </w:tr>
      <w:tr>
        <w:trPr>
          <w:trHeight w:val="98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7" w:hanging="0"/>
              <w:rPr>
                <w:rFonts w:eastAsia="Times New Roman"/>
              </w:rPr>
            </w:pPr>
            <w:r>
              <w:rPr/>
              <w:t xml:space="preserve">2.a. Number of new financial products to improve client security, resilience against shocks </w:t>
            </w:r>
            <w:r>
              <w:rPr>
                <w:u w:val="single"/>
              </w:rPr>
              <w:t>scaled up</w:t>
            </w:r>
            <w:r>
              <w:rPr/>
              <w:t xml:space="preserve"> by UNCDF supported FSPs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%</w:t>
            </w:r>
          </w:p>
        </w:tc>
      </w:tr>
      <w:tr>
        <w:trPr>
          <w:trHeight w:val="9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2.b. Number of clients served by these new scaled products (disaggregated by sex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/>
              </w:rPr>
              <w:t xml:space="preserve">0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031,16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/>
              </w:rPr>
              <w:t xml:space="preserve">1,164,259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4,765,98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cumulative, 54% of whom women)    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400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74%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Local Development Finance </w:t>
            </w:r>
          </w:p>
        </w:tc>
      </w:tr>
      <w:tr>
        <w:trPr>
          <w:trHeight w:val="135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2.c.  Volume of non-UNCDF funds channeled through financing systems developed with UNCDF support targeting vulnerability, exclusion, and shocks, disaggregated by thematic areas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12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utputs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put Indicator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selin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Inclusive Finance</w:t>
            </w:r>
          </w:p>
        </w:tc>
      </w:tr>
      <w:tr>
        <w:trPr>
          <w:trHeight w:val="32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Output 2.1</w:t>
            </w:r>
            <w:r>
              <w:rPr>
                <w:rFonts w:eastAsia="Times New Roman"/>
                <w:color w:val="000000"/>
              </w:rPr>
              <w:t xml:space="preserve">                            Improved access to and usage of basic financial services as an effective way to reduce vulnerability and shocks  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2.1.1 Number of new or improved financial products </w:t>
            </w:r>
            <w:r>
              <w:rPr>
                <w:u w:val="single"/>
              </w:rPr>
              <w:t>piloted</w:t>
            </w:r>
            <w:r>
              <w:rPr/>
              <w:t xml:space="preserve"> with support of UNCDF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/>
              </w:rPr>
              <w:t xml:space="preserve">45  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%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Local Development Finance </w:t>
            </w:r>
          </w:p>
        </w:tc>
      </w:tr>
      <w:tr>
        <w:trPr>
          <w:trHeight w:val="127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Output 2.2  </w:t>
            </w:r>
            <w:r>
              <w:rPr>
                <w:rFonts w:eastAsia="Times New Roman"/>
              </w:rPr>
              <w:t xml:space="preserve">                           Improved access to and usage of public and private local investments as an effective way to reduce vulnerability and shock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2.2.1 Volume of funds channeled through new financing systems piloted by local governments with UNCDF support targeting vulnerability, exclusion, and shocks disaggregated by types of thematic area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US$ 1,562,4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US$ 3,357,2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US$ 4,500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</w:tr>
      <w:tr>
        <w:trPr>
          <w:trHeight w:val="1808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2.2.2 Percentage of local governments having integrated the resilience dimension in their planning and budgeting processe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/>
              </w:rPr>
              <w:t>NA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%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11"/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% of sample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come 3:  Policy environments fostered that enable sustainable financing for development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esources: As of 2016, UNCDF achieved a resource target of US$ 36million (against the 2014-2017 target of US$ 58 million) for outcome 3. 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come Indicator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seli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ctua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Inclusive Finance</w:t>
            </w:r>
          </w:p>
        </w:tc>
      </w:tr>
      <w:tr>
        <w:trPr>
          <w:trHeight w:val="125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a Number of national inclusive finance road maps, action plans, national strategies or policy changes adopted by host governmen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152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</w:rPr>
            </w:pPr>
            <w:r>
              <w:rPr>
                <w:u w:val="single"/>
              </w:rPr>
              <w:t xml:space="preserve">Sub indicator 3.a.1 </w:t>
            </w:r>
            <w:r>
              <w:rPr/>
              <w:t>Percentage of national inclusive finance road maps, action plans, national strategies adopted by host government that address</w:t>
            </w:r>
            <w:r>
              <w:rPr>
                <w:color w:val="FF0000"/>
              </w:rPr>
              <w:t xml:space="preserve"> </w:t>
            </w:r>
            <w:r>
              <w:rPr/>
              <w:t>gender issues (%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% (cumulative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%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Local Development Finance </w:t>
            </w:r>
          </w:p>
        </w:tc>
      </w:tr>
      <w:tr>
        <w:trPr>
          <w:trHeight w:val="135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b. Number of national strategies, action plans, policy or regulatory changes for local development finance adopted by host governmen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/>
              </w:rPr>
              <w:t xml:space="preserve">2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  <w:tab w:val="right" w:pos="1469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734" w:leader="none"/>
                <w:tab w:val="right" w:pos="1469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cumulative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%</w:t>
            </w:r>
          </w:p>
        </w:tc>
      </w:tr>
      <w:tr>
        <w:trPr>
          <w:trHeight w:val="179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420" w:right="214" w:hanging="0"/>
              <w:rPr>
                <w:rFonts w:eastAsia="Times New Roman"/>
              </w:rPr>
            </w:pPr>
            <w:r>
              <w:rPr>
                <w:u w:val="single"/>
              </w:rPr>
              <w:t xml:space="preserve">Sub indicator 3.b.1 </w:t>
            </w:r>
            <w:r>
              <w:rPr/>
              <w:t>Percentage of national strategies, action plans, policy or regulatory changes for local development finance adopted by host government that address gender issues (%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123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put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utput Indicator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Baseli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Actual  201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ctua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Inclusive Finance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3.1     </w:t>
            </w:r>
            <w:r>
              <w:rPr>
                <w:rFonts w:eastAsia="Times New Roman"/>
                <w:color w:val="000000"/>
              </w:rPr>
              <w:t xml:space="preserve">                     UNCDF- funded diagnosti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ols/advocacy initatitives provide a key contribution to shaping national governments’ agendas on financial inclusion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3.1.1 Number of diagnostics on financial inclusion completed (public goods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%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Sub-indicator 3.1.1.a</w:t>
            </w:r>
            <w:r>
              <w:rPr>
                <w:rFonts w:eastAsia="Times New Roman"/>
              </w:rPr>
              <w:t xml:space="preserve"> Percentage of diagnostics completed that use sex-disaggregated data</w:t>
            </w:r>
          </w:p>
          <w:p>
            <w:pPr>
              <w:pStyle w:val="Normal"/>
              <w:spacing w:lineRule="auto" w:line="240" w:before="0" w:after="0"/>
              <w:ind w:left="15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9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13"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%</w:t>
            </w:r>
          </w:p>
        </w:tc>
      </w:tr>
      <w:tr>
        <w:trPr>
          <w:trHeight w:val="124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1.2 Number of commitments to Better than Cash Alliance (BTCA) to transition cash to electronic pay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right" w:pos="95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cumulative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%</w:t>
            </w:r>
          </w:p>
        </w:tc>
      </w:tr>
      <w:tr>
        <w:trPr>
          <w:trHeight w:val="12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 Number of capacity building activities completed to strengthen the capacity of financial sector regulators and supervisors, especially to safeguard poor people’s savin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8%</w:t>
            </w:r>
          </w:p>
        </w:tc>
      </w:tr>
      <w:tr>
        <w:trPr>
          <w:trHeight w:val="179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 Number of knowledge products (publications: case studies, data sets, toolkits) that document UNCDF’s learning from program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%</w:t>
            </w:r>
          </w:p>
        </w:tc>
      </w:tr>
      <w:tr>
        <w:trPr>
          <w:trHeight w:val="953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eastAsia="Times New Roman"/>
              </w:rPr>
            </w:pPr>
            <w:r>
              <w:rPr>
                <w:u w:val="single"/>
              </w:rPr>
              <w:t>Sub-indicator 3.1.4.a</w:t>
            </w:r>
            <w:r>
              <w:rPr/>
              <w:t xml:space="preserve"> Percentage of these knowledge products that incorporate gender issue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14"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%</w:t>
            </w:r>
          </w:p>
        </w:tc>
      </w:tr>
      <w:tr>
        <w:trPr>
          <w:trHeight w:val="435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Local Development Finance 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Output 3.2</w:t>
            </w:r>
            <w:r>
              <w:rPr>
                <w:rFonts w:eastAsia="Times New Roman"/>
                <w:color w:val="000000"/>
              </w:rPr>
              <w:t xml:space="preserve">                         UNCDF-funded diagnostic tools/advocacy initiative provide a key contribution to shaping national governments’ agendas in local development financ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2.1 Number of local development diagnostics complet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88%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eastAsia="Times New Roman"/>
              </w:rPr>
            </w:pPr>
            <w:r>
              <w:rPr>
                <w:u w:val="single"/>
              </w:rPr>
              <w:t>Sub-indicator 3.2.1.a</w:t>
            </w:r>
            <w:r>
              <w:rPr/>
              <w:t xml:space="preserve"> Percentage of diagnostics completed that use sex-disaggregated data (%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  <w:r>
              <w:rPr>
                <w:rFonts w:eastAsia="Times New Roman"/>
                <w:color w:val="000000"/>
                <w:vertAlign w:val="superscript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%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3.2.2 Number of LDF national strategies, action plans, or policy/regulatory changes developed with UNCDF suppor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%</w:t>
            </w:r>
          </w:p>
        </w:tc>
      </w:tr>
      <w:tr>
        <w:trPr>
          <w:trHeight w:val="156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3.2.3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Number of people trained (disaggregated by sex) to strengthen capacities of national and local actors (training, advocacy, peer to peer learning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/>
              <w:t>6,4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/>
              <w:t>6,4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4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26% of whom women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%</w:t>
            </w:r>
          </w:p>
        </w:tc>
      </w:tr>
      <w:tr>
        <w:trPr>
          <w:trHeight w:val="156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3.2.4 Number of LDF knowledge products published (guidance notes, manuals, handbooks, brochure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%</w:t>
            </w:r>
          </w:p>
        </w:tc>
      </w:tr>
      <w:tr>
        <w:trPr>
          <w:trHeight w:val="9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eastAsia="Times New Roman"/>
              </w:rPr>
            </w:pPr>
            <w:r>
              <w:rPr>
                <w:u w:val="single"/>
              </w:rPr>
              <w:t>Sub-indicator 3.2.4 a</w:t>
            </w:r>
            <w:r>
              <w:rPr/>
              <w:t xml:space="preserve"> Percentage of these knowledge products that incorporate gender issues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Part B - Institutional Effectivenes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5"/>
        <w:gridCol w:w="1322"/>
        <w:gridCol w:w="984"/>
        <w:gridCol w:w="1218"/>
        <w:gridCol w:w="1296"/>
        <w:gridCol w:w="1440"/>
        <w:gridCol w:w="1707"/>
        <w:gridCol w:w="1758"/>
      </w:tblGrid>
      <w:tr>
        <w:trPr>
          <w:trHeight w:val="93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stitutional Effectiveness:  UNCDF is a more effective and efficient organization, with improved systems and business practices and processes, well-managed resources and engaged personn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esources: As of 2016, UNCDF has shown reduced management costs against the target of $32 million (2014-2017 target of US$ 52 million) for institutional effectiveness. This is reflected in the improved management efficiency ratio under </w:t>
            </w:r>
            <w:r>
              <w:rPr>
                <w:rFonts w:eastAsia="Times New Roman"/>
                <w:bCs/>
                <w:i/>
              </w:rPr>
              <w:t>institutional effectiveness</w:t>
            </w:r>
            <w:r>
              <w:rPr>
                <w:rFonts w:eastAsia="Times New Roman"/>
                <w:bCs/>
              </w:rPr>
              <w:t xml:space="preserve"> indicator 1.2.6 belo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sult Statement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cator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selin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ar Baseli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tual 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ctua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umulative target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plementation rate against cumulative target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1 </w:t>
            </w:r>
            <w:r>
              <w:rPr>
                <w:rFonts w:eastAsia="Times New Roman"/>
                <w:color w:val="000000"/>
              </w:rPr>
              <w:t>Improved quality of programming and accountability for results</w:t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ality of Programming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1 Percentage of programme outcomes that are reported as on-track or achieve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valuation and Accountability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2 Annual number of results-based evaluations (project, programme and thematic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33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3 Implementation rate of agreed actions in evaluation management respon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4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dits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4 Percentage of UNCDF’s programme covered by Office and Audit Investigation (OAI)’s audit annuall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4%</w:t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5 Percentage of audits that are unqualifie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6 Implementation rate of agreed-upon audit recommendation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der Mainstreaming</w:t>
            </w:r>
          </w:p>
        </w:tc>
      </w:tr>
      <w:tr>
        <w:trPr>
          <w:trHeight w:val="18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1.7 Percentage compliance by UNCDF in at least ‘meeting’ UN System-Wide Action Plan gender reporting requirements across the 15 performance categori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2  </w:t>
            </w:r>
            <w:r>
              <w:rPr>
                <w:rFonts w:eastAsia="Times New Roman"/>
                <w:color w:val="000000"/>
              </w:rPr>
              <w:t>Structure of financial resources maximized</w:t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otal Resources Mobilized 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1 Levels of core+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,000,0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,925,89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,456,6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9,373,8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00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43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2 Levels of non-core (from development partners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,000,0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3,000,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,614,4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524,2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0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41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3 Levels of non-core (from private and non-governmental sources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,000,0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,000,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/>
              </w:rPr>
              <w:t xml:space="preserve">9,972,4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754,9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20,00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249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4 Percentage of delivery against approved budge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83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87%</w:t>
            </w:r>
          </w:p>
        </w:tc>
      </w:tr>
      <w:tr>
        <w:trPr>
          <w:trHeight w:val="102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5 Optimal mobilisation ratio of non-core resources by core funds for programmes/project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: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: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: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5: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: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17%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timised Cost Structure</w:t>
            </w:r>
          </w:p>
        </w:tc>
      </w:tr>
      <w:tr>
        <w:trPr>
          <w:trHeight w:val="132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6 Percentage of total UNCDF expenditure related to management activities (management- efficiency ratio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0.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0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04%</w:t>
            </w:r>
          </w:p>
        </w:tc>
      </w:tr>
      <w:tr>
        <w:trPr>
          <w:trHeight w:val="117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7 Percentage of total UNCDF expenditure on management activities spent on travel cost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%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%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107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8 Percentage of total core resources going to capital investments (grants, loans, and guarantees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43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9 Percentage of total non-core resources going to capital investments (grants, loans, and guarantees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36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>91%</w:t>
            </w:r>
          </w:p>
        </w:tc>
      </w:tr>
      <w:tr>
        <w:trPr>
          <w:trHeight w:val="377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ountry Presence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10 Total country footprint, of which;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(L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(FI);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 (LD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(LD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10.a Number of countries with UNCDF </w:t>
            </w:r>
            <w:r>
              <w:rPr>
                <w:b/>
              </w:rPr>
              <w:t>Programme</w:t>
            </w:r>
            <w:r>
              <w:rPr/>
              <w:t xml:space="preserve"> presenc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(L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(FI)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(LD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(LD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10.b Number of countries with UNCDF </w:t>
            </w:r>
            <w:r>
              <w:rPr>
                <w:b/>
              </w:rPr>
              <w:t>Project</w:t>
            </w:r>
            <w:r>
              <w:rPr/>
              <w:t xml:space="preserve"> presenc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(LD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(LD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(FI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(LD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%</w:t>
            </w:r>
          </w:p>
        </w:tc>
      </w:tr>
      <w:tr>
        <w:trPr>
          <w:trHeight w:val="143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3 </w:t>
            </w:r>
            <w:r>
              <w:rPr>
                <w:rFonts w:eastAsia="Times New Roman"/>
                <w:color w:val="000000"/>
              </w:rPr>
              <w:t>Strengthened  human resource management to attract, develop and retain a diversified and productive workfor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1 Percentage of staff who are female at all level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0%</w:t>
            </w:r>
          </w:p>
        </w:tc>
      </w:tr>
      <w:tr>
        <w:trPr>
          <w:trHeight w:val="107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3.2 Percentage of staff who are female at P5 and abov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6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4 </w:t>
            </w:r>
            <w:r>
              <w:rPr>
                <w:rFonts w:eastAsia="Times New Roman"/>
                <w:color w:val="000000"/>
              </w:rPr>
              <w:t>Improved perception of staff  working in UNCD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1 Percentage of staff surveyed who expressed confidence in leadership and directio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%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18"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19"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7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2 Percentage of staff surveyed who rate UNCDF favorably on empowerm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%</w:t>
            </w:r>
            <w:r>
              <w:rPr>
                <w:rFonts w:eastAsia="Times New Roman"/>
                <w:color w:val="000000"/>
                <w:vertAlign w:val="superscript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  <w:r>
              <w:rPr>
                <w:rFonts w:eastAsia="Times New Roman"/>
                <w:color w:val="000000"/>
                <w:vertAlign w:val="superscript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2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4.3 Percentage of staff surveyed who rate UNCDF favorably on engagem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%</w:t>
            </w:r>
            <w:r>
              <w:rPr>
                <w:rFonts w:eastAsia="Times New Roman"/>
                <w:color w:val="000000"/>
                <w:vertAlign w:val="superscript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  <w:r>
              <w:rPr>
                <w:rFonts w:eastAsia="Times New Roman"/>
                <w:color w:val="000000"/>
                <w:vertAlign w:val="superscript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5%</w:t>
            </w:r>
          </w:p>
        </w:tc>
      </w:tr>
      <w:tr>
        <w:trPr>
          <w:trHeight w:val="36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utput 1.5</w:t>
            </w:r>
            <w:r>
              <w:rPr>
                <w:rFonts w:eastAsia="Times New Roman"/>
                <w:color w:val="000000"/>
              </w:rPr>
              <w:t xml:space="preserve">     Stronger corporate positioning based on robust internal policies, rigorous analytical work, active engagement in multi-lateral processes (including post-2015) and effective corporate knowledge management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5.1 Number of corporate or high-level initiatives (e.g., event, workshop) held in order to influence debate and policy on the basis of UNCDF investment mandat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12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6    </w:t>
            </w:r>
            <w:r>
              <w:rPr>
                <w:rFonts w:eastAsia="Times New Roman"/>
                <w:color w:val="000000"/>
              </w:rPr>
              <w:t>UNCDF’s mandate in the LDCs better understand and more widely- communicated to target audiences based on implementation of its communications plan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.6.1 a Number of monthly unique visitors to public external website (cumulative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73,97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9,2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020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26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2016 target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5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.6.1 b Number of monthly unique visitors to public external website (per month average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,39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,2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8 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0,5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2016 target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5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2 Number of fans, group members or followers on social media websites, disaggregated by account types (Facebook and Twitter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00 (twitter);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500 (FB)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,430 (twitter)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69 (FB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,100 (twitter);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22,060 (FB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</w:rPr>
              <w:t xml:space="preserve">5,200 (twitter); 130,000 (FB); 1,000 (Instagram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5,000 (twitter)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0 (FB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 (Istagram) (2016 target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8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3 Number of links on external websites referring to UNCD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73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20"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2016 target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381%</w:t>
            </w:r>
          </w:p>
        </w:tc>
      </w:tr>
      <w:tr>
        <w:trPr>
          <w:trHeight w:val="9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6.4 Increase in total volume of searches for brand name or related key words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8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21"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5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2016 target)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%</w:t>
            </w:r>
          </w:p>
        </w:tc>
      </w:tr>
      <w:tr>
        <w:trPr>
          <w:trHeight w:val="141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Output 1.7 </w:t>
            </w:r>
            <w:r>
              <w:rPr>
                <w:rFonts w:eastAsia="Times New Roman"/>
                <w:color w:val="000000"/>
              </w:rPr>
              <w:t>Partnerships strategy implemented with a view to extending the scale and scope of UNCDF’s wo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7.1 Number of strategic partnerships effectively managed – and new ones developed leading to contributions to UNCDF core resource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22"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2%</w:t>
            </w:r>
          </w:p>
        </w:tc>
      </w:tr>
      <w:tr>
        <w:trPr>
          <w:trHeight w:val="17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7.2 Number of strategic partnerships effectively managed – and new ones developed – leading to contributions to UNCDF non-core resourc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23"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1%</w:t>
            </w:r>
          </w:p>
        </w:tc>
      </w:tr>
      <w:tr>
        <w:trPr>
          <w:trHeight w:val="13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7.3 Number of UNCDF Stakeholder Consultations (informal Executive Board sessions) arranged per yea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       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864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cumulative targets for some indicators have been modified to reflect changes in programme activities during the strategic framework perio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Target set as total net change from 2013 baseline to 2017 results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bid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indicator was designed to be measured every two years as an outcome indicator due to availability of data using a sample of 89 local governments supported by UNCDF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is indicator will be measured at the end of strategic framework period as stated in DP/2016/14 Annex 2b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cumulative target will be set based on the actual amount of core funds available 2014- 2017 as stated in DP/2016/14 Annex 2b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This indicator is reported based on a sample survey as stated in DP/2016/14 Annex 2b. The sample consists of 89 local governments from 12 countries supported by UNCDF.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bid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is indicator will be measured at the end of strategic framework period together with other outcome indicators in local development finance.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alculated based on sample of 12 countries that have relevant programmes under this output area. 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CDF is developing methods to introduce gender-sensitivity in its local development finance instruments and policy products, which will allow reporting of this indicator in 2017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vised target considering the 2 year period of delivery. 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bid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CDF is developing methods to introduce gender-sensitivity in its local development finance instruments and policy products, which will allow reporting of this indicator in 2017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 = Financial Inclusion; LD = Local Development.  The Strategic Framework target is to have country programmes in 40 LDCs. However, the targets were reconfigured to take account of reduced resources as of 2016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Changed order and numbering of indicator 1.2.10 and its sub-indicators 1.2.10.a and 1.2.10.b. 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gnificance testing has been applied to the 2014 UNCDF staff survey results to be comparable with changes to the survey done in 2016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 the UNCDF staff survey was not conducted in 2015, the indicator shows as data 'not available' for 2015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 available for only 6 month-period (July-Dec) in 2016. Therefore, the target has also been set for only the half year period.  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bid. 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arget is set as yearly average. 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bi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79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018145</wp:posOffset>
          </wp:positionH>
          <wp:positionV relativeFrom="margin">
            <wp:posOffset>-447675</wp:posOffset>
          </wp:positionV>
          <wp:extent cx="97726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56:00Z</dcterms:created>
  <dc:creator>Aiko Cakir</dc:creator>
  <dc:description/>
  <cp:keywords/>
  <dc:language>en-US</dc:language>
  <cp:lastModifiedBy>Svetlana Iazykova</cp:lastModifiedBy>
  <cp:lastPrinted>2017-04-26T16:05:00Z</cp:lastPrinted>
  <dcterms:modified xsi:type="dcterms:W3CDTF">2017-04-28T15:56:00Z</dcterms:modified>
  <cp:revision>2</cp:revision>
  <dc:subject/>
  <dc:title/>
</cp:coreProperties>
</file>