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s-BA"/>
        </w:rPr>
      </w:pPr>
      <w:r>
        <w:rPr>
          <w:rFonts w:cs="Calibri" w:ascii="Calibri" w:hAnsi="Calibri"/>
          <w:b/>
          <w:sz w:val="28"/>
          <w:szCs w:val="28"/>
          <w:lang w:val="bs-BA"/>
        </w:rPr>
        <w:t>ИЗЈАВА О ПОДОБНО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bs-BA"/>
        </w:rPr>
      </w:pPr>
      <w:r>
        <w:rPr>
          <w:rFonts w:cs="Calibri" w:ascii="Calibri" w:hAnsi="Calibri"/>
          <w:b/>
          <w:sz w:val="28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Ја, овде потписани</w:t>
      </w:r>
      <w:bookmarkStart w:id="0" w:name="Text1"/>
      <w:r>
        <w:rPr>
          <w:rFonts w:cs="Calibri" w:ascii="Calibri" w:hAnsi="Calibri"/>
          <w:szCs w:val="22"/>
          <w:lang w:val="bs-BA"/>
        </w:rPr>
        <w:t>/а</w:t>
        <w:tab/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bookmarkEnd w:id="0"/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/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име, презиме и адреса представника/це)</w:t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представник/ца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/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назив и адреса организације)</w:t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bs-BA"/>
        </w:rPr>
        <w:t>потврђујем да сам представник/ца правног лица из Републике Србије и да ни ја нити горе именована организација нисмо:</w:t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под банкрото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2"/>
          <w:lang w:val="bs-BA"/>
        </w:rPr>
        <w:t>нити да је било какво плаћање према нама обустављено по судској пресуди која је резултирала тоталним или делимичним губитком права на управљање и располагање нашом имовино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2"/>
          <w:lang w:val="bs-BA"/>
        </w:rPr>
        <w:t>нити да су против нас покренути икакви правни поступци који укључују налог за суспензију плаћања и који могу да резултују проглашењем банкрота или који повлаче потпуни или делимични губитак права на управљање и располагање нашом имовино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мо коначном пресудом били осуђени за прекршај или преступ који се тиче понашања у посл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мо били криви за икакву другу озбиљну грешку у професионалном понашањ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2"/>
          <w:lang w:val="bs-BA"/>
        </w:rPr>
        <w:t>нити да смо пропустили да испунимо било какве обавезе које се односе на плаћање социјалног осигурања или порез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 смо окривљени за достављање нетачних информација у погледу наших професионалних активност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2"/>
          <w:lang w:val="bs-BA"/>
        </w:rPr>
        <w:t>нити да смо у обављању својих послова били озбиљно окривљени због кршења  било каквих уговорних обавеза.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b/>
          <w:szCs w:val="22"/>
          <w:lang w:val="bs-BA"/>
        </w:rPr>
        <w:t>ИЗЈАВЉЕНО:</w:t>
      </w:r>
      <w:bookmarkStart w:id="1" w:name="Text5"/>
      <w:r>
        <w:rPr>
          <w:rFonts w:cs="Calibri" w:ascii="Calibri" w:hAnsi="Calibri"/>
          <w:szCs w:val="22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bookmarkEnd w:id="1"/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, __.__.2022.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/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ind w:left="720" w:firstLine="720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место, датум)</w:t>
        <w:tab/>
        <w:tab/>
        <w:tab/>
        <w:tab/>
        <w:tab/>
        <w:tab/>
        <w:tab/>
        <w:t>(име и презиме, потпис)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249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8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highlight w:val="yellow"/>
      </w:rPr>
      <w:t xml:space="preserve">МЕМОРАНДУМ </w:t>
    </w:r>
    <w:r>
      <w:rPr>
        <w:rFonts w:cs="Calibri" w:ascii="Calibri" w:hAnsi="Calibri"/>
        <w:szCs w:val="22"/>
        <w:highlight w:val="yellow"/>
        <w:lang w:val="sr-RS"/>
      </w:rPr>
      <w:t>УДРУЖЕЊА</w:t>
    </w:r>
    <w:r>
      <w:rPr>
        <w:rFonts w:cs="Calibri" w:ascii="Calibri" w:hAnsi="Calibri"/>
        <w:highlight w:val="yellow"/>
      </w:rPr>
      <w:t xml:space="preserve"> КОЈА АПЛИЦИ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Segoe UI" w:hAnsi="Myriad Pro;Segoe U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Segoe UI" w:hAnsi="Myriad Pro;Segoe UI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SUTRA\Operations\PR and media\Logo Final\FINAL FINAL STANDARDS\templates\memo_template_finalo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0:00Z</dcterms:created>
  <dc:creator>LOD Project</dc:creator>
  <dc:description/>
  <cp:keywords/>
  <dc:language>en-US</dc:language>
  <cp:lastModifiedBy>Bogdanka Tasev Perinovic</cp:lastModifiedBy>
  <cp:lastPrinted>2012-10-17T15:01:00Z</cp:lastPrinted>
  <dcterms:modified xsi:type="dcterms:W3CDTF">2022-10-13T10:52:00Z</dcterms:modified>
  <cp:revision>4</cp:revision>
  <dc:subject>Izjava o podobnosti</dc:subject>
  <dc:title>Aneks 11h</dc:title>
</cp:coreProperties>
</file>